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56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12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0/12/2018 tarihli ve 54882412-105.04/E.1716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Anamur İlçesi, Saray Mahallesi, 114 ada, 1, 3, 6, 24, 33, 34, 58, 62, 63, 64 ve 67 parsel numaralı taşınmazlara ilişkin 1/1000 ölçekli uygulama imar planında plan tadilatı için, Anamur Belediye Meclisi’nin 06.11.2018 tarihli ve 93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2-13T13:44:00Z</dcterms:modified>
  <cp:revision>171</cp:revision>
  <dc:subject/>
  <dc:title/>
</cp:coreProperties>
</file>